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февраля 2022 года                                                                                № 1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граждении Почетной грамотой Совета Бжедух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ую Надежду Акимовну и Новаковскую Валентину Григорьев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sz w:val="28"/>
          <w:szCs w:val="28"/>
        </w:rPr>
        <w:t xml:space="preserve"> Руководствуясь Положением о «Почетной грамоте Совета Бжедуховского сельского поселения Белореченского района», утвержденным решением Совета Бжедуховского сельского поселения Белореченского района от 07 октября 2021 года № 97, руководствуясь статьей 26 Устава Бжедуховского сельского поселения Белореченского района, Совет Бжедуховского сельского поселения Белореченского района, р е ш и 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градить «Почетной грамотой Совета Бжедуховского сельского поселения Белореченского района» Каменскую Надежду Акимовну и Новаковскую Валентину Григорьевну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бнародовать установленным порядк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 района                                                                    В.Р. Спич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5:00Z</dcterms:created>
  <dc:creator>User</dc:creator>
  <dc:description/>
  <cp:keywords/>
  <dc:language>en-US</dc:language>
  <cp:lastModifiedBy>USER</cp:lastModifiedBy>
  <cp:lastPrinted>2022-03-03T16:48:00Z</cp:lastPrinted>
  <dcterms:modified xsi:type="dcterms:W3CDTF">2022-03-03T13:48:00Z</dcterms:modified>
  <cp:revision>47</cp:revision>
  <dc:subject/>
  <dc:title/>
</cp:coreProperties>
</file>